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 xml:space="preserve">KANDIDATI ZA IZVANREDNU IZBORNU  SKUPŠTINU 20. svibnja 202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ZA PREDSJED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hr-HR"/>
        </w:rPr>
        <w:t>1. Zlatko Krilić - 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hr-HR"/>
        </w:rPr>
        <w:t>2. Hrvojka Mihanović Salopek - 9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ZA DOPREDSJEDNIKE (bira se 2 član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Mirko Ćurić - 10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Željka Lovrenčić -  8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Julijana Matanović - 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 xml:space="preserve">ZA UPRAVNI ODBOR (bira se 10 članova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Robert Bacalja - 2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Lidija Bajuk  -5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Boris Beck - 5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Boris Domagoj Biletić - 7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Tomislav Marijan Bilosnić - 3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Dubravka Brezak Stamać - 3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Božica Brkan -5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Diana Burazer - 3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Stjepan Čuić - 3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Valnea Delbianco -1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Nikola Đuretić - 5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Branimir Farkaš - 2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Biserka Goleš Glasnović - 2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Dubravko Jelačić Bužimski - 5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Mario Kolar - 3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Tomislav Maretić - 1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Tihomil Maštrović - 2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Siniša Matasović – 50 (1. zamjen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Ivica Matičević - 6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Dino Milinović - 1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Slobodan (Prosperov) Novak -3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Antun Pavešković -1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Cvijeta Pavlović – 41 (2. zamjen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Darko Pernjak - 2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Sanja Polak - 3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Ladislav Prežigalo - 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Ivan Rogić Nehajev - 5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Rikardo Staraj - 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Davor Šalat - 5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Stjepan Šešelj - 2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Jovica Škaro - 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Ivana Šojat - 3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Anja Šovagović Despot - 4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Tuga Tarle - 3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Tomislav Zagoda - 2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Sonja Zubović Pezdevšek - 2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Lada Žigo-Španić - 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ZA NADZORNI ODBOR (bira se 5 članov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Vanesa Begić - 2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 xml:space="preserve">Božidar Brezinščak Bagola – 47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(1. zamjen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 xml:space="preserve">Mate Ćurić – 51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Vlatko Majić - 3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Anita Martinac - 3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Franjo Nagulov – 49 – (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istupio iz članstv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Nenad Piskač - 4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Ružica Pšihistal - 7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Daniel Radočaj - 1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Livija Reškovac – 46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 xml:space="preserve"> (2. zamjen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 xml:space="preserve">Helena Sablić Tomić – 65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(odustal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Sonja Tomić - 5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 xml:space="preserve">Davor Velnić – 51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Dragica Vranjić Golub - 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 xml:space="preserve">ZA ČASNI SUD (bira se 5 članova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Enerika Bijač - 63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Nada Galant - 4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Goran Gatalica - 58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Ivica Glogoški - 6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Anđelka Korčulanić – 46 (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1. zamjena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Ljiljana Matković Vlašić -46 (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2. zamjen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Nada Mihoković-Kumrić - 46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Maja Kušenić Gjerek - 7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Tihana Petrac Matijević -3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Luka Tripalo - 4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Đuro Vidmarović - 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>ZA ODBOR FONDA MIROSLAV KRLEŽA (bira se 9 članov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Boris Domagoj Biletić - 9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Vinko Brešić - 8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Božica Brkan - 8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Dubravka Crnojević Carić - 3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Stjepan Čuić -7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Andy Jelčić - 3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Božica Jelušić - 7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Sanja Knežević - 4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Mario Kolar - 4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Ivica Matičević - 7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Franjo Nagulov - 3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Antun Pavešković - 4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Pavao Pavličić - 8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Cvijeta Pavlović – 58 (2. zamjen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Goran Rem – 65 (1. zamjen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Ivan Rogić Nehajev - 89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Boris Senker - 8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42:00Z</dcterms:created>
  <dc:creator>DHK</dc:creator>
  <dc:description/>
  <cp:keywords/>
  <dc:language>en-US</dc:language>
  <cp:lastModifiedBy>DHK</cp:lastModifiedBy>
  <cp:lastPrinted>2023-05-25T11:33:00Z</cp:lastPrinted>
  <dcterms:modified xsi:type="dcterms:W3CDTF">2023-06-06T11:11:00Z</dcterms:modified>
  <cp:revision>8</cp:revision>
  <dc:subject/>
  <dc:title/>
</cp:coreProperties>
</file>